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80" w:leader="none"/>
        </w:tabs>
        <w:jc w:val="left"/>
        <w:rPr>
          <w:b w:val="false"/>
          <w:b w:val="false"/>
          <w:bCs w:val="false"/>
          <w:sz w:val="20"/>
          <w:u w:val="single"/>
          <w:lang w:val="de-DE" w:eastAsia="en-US"/>
        </w:rPr>
      </w:pPr>
      <w:r>
        <w:rPr>
          <w:b w:val="false"/>
          <w:bCs w:val="false"/>
          <w:sz w:val="20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73152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1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1"/>
        <w:rPr>
          <w:u w:val="single"/>
          <w:lang w:val="de-DE"/>
        </w:rPr>
      </w:pPr>
      <w:r>
        <w:rPr>
          <w:u w:val="single"/>
          <w:lang w:val="de-DE"/>
        </w:rPr>
        <w:t>Mietvertrag für Wohnräume</w:t>
      </w:r>
    </w:p>
    <w:p>
      <w:pPr>
        <w:pStyle w:val="Normal"/>
        <w:jc w:val="center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832"/>
      </w:tblGrid>
      <w:tr>
        <w:trPr>
          <w:trHeight w:val="189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Vertragsparteien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black"/>
                <w:lang w:val="de-DE"/>
              </w:rPr>
            </w:pPr>
            <w:r>
              <w:rPr>
                <w:b/>
                <w:bCs/>
                <w:highlight w:val="black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1.Vermieterin/Vermieter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ndreas Burckhardt Stiftu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ennweg 5, 3012 Ber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2. Mieterin/Mieter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ame, Vorname, PLZ/Ort, Tel.-Nummer und E-Mail</w:t>
            </w:r>
          </w:p>
        </w:tc>
      </w:tr>
      <w:tr>
        <w:trPr>
          <w:trHeight w:val="254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Mietsach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259" w:hRule="atLeast"/>
        </w:trPr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1. Mietobjekt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 ½ Zimmer-Wohnung (von 3 ½ Zimmer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ennweg 5, 3012 Bern, 1. Stock links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2. Zur Benützung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Zweitwohnung für Kurzaufenthalt in Bern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3. Zur Mietbenützung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arten und Fahrrad-Abstellplatz (Kein Keller)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. Mietzeit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1. Mietbeginn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clear" w:pos="708"/>
                <w:tab w:val="left" w:pos="3530" w:leader="none"/>
              </w:tabs>
              <w:rPr>
                <w:u w:val="single"/>
              </w:rPr>
            </w:pPr>
            <w:r>
              <w:rPr/>
              <w:t>am Sonntag .......................................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Datum und Zeitpunkt, z.B. mittags, 12Uhr)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2. Mietende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este, nicht direkt verlängerbare Vertragsdauer bis: ..........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. Mietzi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.1. Netto-Mietzins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9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Anzahl Wochen: für 1 Person       (.........x 220.-) = </w:t>
            </w:r>
          </w:p>
          <w:p>
            <w:pPr>
              <w:pStyle w:val="Normal"/>
              <w:ind w:right="-31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Anzahl Wochen für 2 Personen    (.........x 280.-) = </w:t>
            </w:r>
          </w:p>
          <w:p>
            <w:pPr>
              <w:pStyle w:val="Normal"/>
              <w:ind w:right="-310" w:hanging="0"/>
              <w:jc w:val="both"/>
              <w:rPr>
                <w:u w:val="single"/>
                <w:lang w:val="de-DE"/>
              </w:rPr>
            </w:pPr>
            <w:r>
              <w:rPr>
                <w:lang w:val="de-DE"/>
              </w:rPr>
              <w:t>Anzahl Wochen für 3-4 Personen (.........x 350.-) = ______</w:t>
            </w:r>
          </w:p>
          <w:p>
            <w:pPr>
              <w:pStyle w:val="Normal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(</w:t>
            </w:r>
            <w:r>
              <w:rPr>
                <w:b/>
                <w:lang w:val="de-DE"/>
              </w:rPr>
              <w:t>Minimum Fr. 450.-</w:t>
            </w:r>
            <w:r>
              <w:rPr>
                <w:lang w:val="de-DE"/>
              </w:rPr>
              <w:t>) (2 Wochen)             Total = …........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4.2. Nebenkosten:                          Buchungsgebühr                                                      </w:t>
            </w:r>
            <w:r>
              <w:rPr>
                <w:u w:val="single"/>
                <w:lang w:val="de-DE"/>
              </w:rPr>
              <w:t>Fr. 50.-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lang w:val="de-DE"/>
              </w:rPr>
              <w:t>4.1. und 4.2</w:t>
            </w:r>
            <w:r>
              <w:rPr>
                <w:sz w:val="20"/>
                <w:lang w:val="de-DE"/>
              </w:rPr>
              <w:t>.</w:t>
            </w:r>
            <w:r>
              <w:rPr>
                <w:lang w:val="de-DE"/>
              </w:rPr>
              <w:t xml:space="preserve">                                   </w:t>
            </w:r>
            <w:r>
              <w:rPr>
                <w:sz w:val="16"/>
                <w:lang w:val="de-DE"/>
              </w:rPr>
              <w:t xml:space="preserve">Sofort zahlbar nach Erhalt des vom Vermieter                              </w:t>
            </w:r>
            <w:r>
              <w:rPr>
                <w:b/>
                <w:bCs/>
                <w:lang w:val="de-DE"/>
              </w:rPr>
              <w:t>Total</w:t>
            </w:r>
            <w:r>
              <w:rPr>
                <w:lang w:val="de-DE"/>
              </w:rPr>
              <w:t xml:space="preserve"> = ...........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rFonts w:cs="Times New Roman"/>
                <w:sz w:val="16"/>
                <w:lang w:val="de-DE"/>
              </w:rPr>
              <w:t xml:space="preserve">                                                                                   </w:t>
            </w:r>
            <w:r>
              <w:rPr>
                <w:sz w:val="16"/>
                <w:lang w:val="de-DE"/>
              </w:rPr>
              <w:t xml:space="preserve">unterschriebenen Vertrages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firstLine="413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firstLine="413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3. Abrechnung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cht anwendba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4. Indexierter Mietzins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cht anwendba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5. Berechnungsgrundlagen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cht anwendba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6. Vorbehalt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cht anwendbar</w:t>
            </w:r>
          </w:p>
        </w:tc>
      </w:tr>
      <w:tr>
        <w:trPr>
          <w:trHeight w:val="952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. Sicherheitsleistungen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5.1. Kaution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eine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437" w:hRule="atLeast"/>
        </w:trPr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. Besondere Vereinbarunge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in Zimmer der 3 ½ Zimmer-Wohnung wird grundsätzlich für Stiftung reserviert und auch effektiv gelegentlich gebraucht (inkl. Mitbenutzung der Küche und des Bades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Die Namen der Mitbewohner, welche die Wohnung wenigstens zum Teil mitbewohnen werden, müssen hier aufgeführt werden (diese Personen gelten nicht als Mitmieter):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r Mieter/die Mieterin bestätigt, dass er/sie die Mietbedingungen, die auf der Internetseite der Stiftung publiziert und Teil dieses Vertrags sind, gelesen hat und dass er/sie damit einverstanden ist. Das gilt insbesondere für Art. 15 – Anwendbares Recht und Gerich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Integrierender Bestandteil dieses Vertrages sind:</w:t>
      </w:r>
    </w:p>
    <w:p>
      <w:pPr>
        <w:pStyle w:val="Normal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16"/>
          <w:lang w:val="de-DE"/>
        </w:rPr>
      </w:pPr>
      <w:r>
        <w:rPr>
          <w:rFonts w:cs="Times New Roman"/>
          <w:b/>
          <w:bCs/>
          <w:sz w:val="16"/>
          <w:lang w:val="de-DE"/>
        </w:rPr>
        <w:t xml:space="preserve"> </w:t>
      </w:r>
      <w:r>
        <w:rPr>
          <w:sz w:val="16"/>
          <w:lang w:val="de-DE"/>
        </w:rPr>
        <w:t>«Allgemeine Bedingungen zum Mietvertrag für Wohnräume» (Siehe pdf Version vom Mietvertrag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31750</wp:posOffset>
                </wp:positionV>
                <wp:extent cx="162560" cy="12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2pt;mso-wrap-distance-left:7.05pt;mso-wrap-distance-right:7.05pt;mso-wrap-distance-top:0pt;mso-wrap-distance-bottom:0pt;margin-top:-2.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ind w:left="480" w:hanging="480"/>
        <w:jc w:val="both"/>
        <w:rPr/>
      </w:pPr>
      <w:r>
        <w:rPr>
          <w:sz w:val="16"/>
          <w:lang w:val="de-DE"/>
        </w:rPr>
        <w:t xml:space="preserve">«Mietbedingungen, Reservation und Mietvertrag» </w:t>
      </w:r>
      <w:r>
        <w:rPr>
          <w:b/>
          <w:bCs/>
          <w:sz w:val="16"/>
          <w:lang w:val="de-DE"/>
        </w:rPr>
        <w:t xml:space="preserve">inkl. Mediation und Betreibungsspezialdomizil (Art. 15) </w:t>
      </w:r>
      <w:r>
        <w:rPr>
          <w:sz w:val="16"/>
          <w:lang w:val="de-DE"/>
        </w:rPr>
        <w:t>für die Wohnung der Andreas Burckhardt Stiftung am Sennweg 5, Stiftungsurkund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-31750</wp:posOffset>
                </wp:positionV>
                <wp:extent cx="162560" cy="129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2pt;mso-wrap-distance-left:7.05pt;mso-wrap-distance-right:7.05pt;mso-wrap-distance-top:0pt;mso-wrap-distance-bottom:0pt;margin-top:-2.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de-DE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  <w:t>Weitere Beilage: Stiftungszweck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Parteien bestätigen mit ihrer Unterschrift, dass sie eine Kopie dieses Vertrages erhalten haben, unter Umständen nur per E-Mail, und sich mit dem Inhalt einverstanden erklären. Im übrigen gelten die Bestimmungen des Obligationenrechts Art. 253-274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ser Vertrag hat erst Gültigkeit, wenn beide Vertragsparteien unterzeichnet haben und der unter Punkt 4 aufgeführter Betrag sofort nach Erhalt des unterzeichneten Vertrages auf dem Konto der Stiftung eingegangen is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Der Vermieter/die Vermieterin </w:t>
      </w:r>
      <w:r>
        <w:rPr>
          <w:color w:val="D9D9D9"/>
          <w:lang w:val="de-DE"/>
        </w:rPr>
        <w:t>(ABS)</w:t>
      </w:r>
      <w:r>
        <w:rPr>
          <w:lang w:val="de-DE"/>
        </w:rPr>
        <w:tab/>
        <w:tab/>
        <w:tab/>
        <w:t>Der Mieter/die Mieter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tum:</w:t>
        <w:tab/>
        <w:tab/>
        <w:tab/>
        <w:tab/>
        <w:tab/>
        <w:tab/>
        <w:tab/>
        <w:t>Datum: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color w:val="000000"/>
      <w:sz w:val="28"/>
      <w:szCs w:val="24"/>
      <w:lang w:val="fr-FR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Arial"/>
      <w:color w:val="00000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36:00Z</dcterms:created>
  <dc:creator>EWF</dc:creator>
  <dc:description/>
  <dc:language>en-US</dc:language>
  <cp:lastModifiedBy>EWF</cp:lastModifiedBy>
  <dcterms:modified xsi:type="dcterms:W3CDTF">2009-04-02T13:36:00Z</dcterms:modified>
  <cp:revision>2</cp:revision>
  <dc:subject/>
  <dc:title/>
</cp:coreProperties>
</file>